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li tee asukoha ka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6"/>
        <w:gridCol w:w="3278"/>
      </w:tblGrid>
      <w:tr>
        <w:trPr>
          <w:trHeight w:val="1991" w:hRule="atLeast"/>
        </w:trPr>
        <w:tc>
          <w:tcPr>
            <w:tcW w:w="11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90765" cy="395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076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va-Jõesuu linn, Mustanina küla, Endli tee (katastritunnus 51401:001:0426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2390</wp:posOffset>
                      </wp:positionV>
                      <wp:extent cx="64897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7pt" to="140.25pt,5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Endli te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30175</wp:posOffset>
                      </wp:positionV>
                      <wp:extent cx="294640" cy="27432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7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t" style="position:absolute;margin-left:97pt;margin-top:10.25pt;width:23.15pt;height:21.55pt;mso-wrap-style:none;v-text-anchor:middle" type="_x0000_t120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77800</wp:posOffset>
                      </wp:positionV>
                      <wp:extent cx="194945" cy="17653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76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0.85pt;margin-top:14pt;width:15.3pt;height:13.85pt;mso-wrap-style:none;v-text-anchor:middle" type="_x0000_t120">
                      <v:fill o:detectmouseclick="t" type="solid" color2="aqua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e</w:t>
            </w:r>
            <w:r>
              <w:rPr>
                <w:color w:val="000000"/>
              </w:rPr>
              <w:t xml:space="preserve"> alguspunk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5" w:hRule="atLeast"/>
        </w:trPr>
        <w:tc>
          <w:tcPr>
            <w:tcW w:w="11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tas: teedespetsialist Vladimir Varaksin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42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Lisa </w:t>
    </w:r>
  </w:p>
  <w:p>
    <w:pPr>
      <w:pStyle w:val="Normal"/>
      <w:jc w:val="right"/>
      <w:rPr/>
    </w:pPr>
    <w:r>
      <w:rPr/>
      <w:t xml:space="preserve">Narva-Jõesuu Linnavalitsuse </w:t>
    </w:r>
  </w:p>
  <w:p>
    <w:pPr>
      <w:pStyle w:val="Normal"/>
      <w:jc w:val="right"/>
      <w:rPr/>
    </w:pPr>
    <w:r>
      <w:rPr/>
      <w:t xml:space="preserve">08. aprilli 2025 korraldusele nr 149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1:00Z</dcterms:created>
  <dc:creator>Tatjana Hutt</dc:creator>
  <dc:description/>
  <cp:keywords/>
  <dc:language>en-US</dc:language>
  <cp:lastModifiedBy>Monika Tinno</cp:lastModifiedBy>
  <dcterms:modified xsi:type="dcterms:W3CDTF">2025-04-08T12:35:00Z</dcterms:modified>
  <cp:revision>5</cp:revision>
  <dc:subject/>
  <dc:title>Lisa 1</dc:title>
</cp:coreProperties>
</file>